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0"/>
        <w:gridCol w:w="990"/>
        <w:gridCol w:w="583"/>
        <w:gridCol w:w="1695"/>
        <w:gridCol w:w="1132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et monter dans les règles de l'art un plafond coupe-feu autoportant EI 30 (RF1) avec des profilés creux en acier visibles, posés uniquement dans la zone de la paro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20.5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Incendie par le haut et le b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356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Extérieur sans pluie et </w:t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ux-plafond autoportant en plaques PROMATECT-H avec profilés creux en acier visibles, fixés à l'élément de construction porteur.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2x 15 m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plafond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 xml:space="preserve">……… x ………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Profil portée max</w:t>
            </w:r>
            <w:r>
              <w:rPr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 dimensions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…/.…/… mm 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accord de parois</w:t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ption accessible</w:t>
              <w:tab/>
              <w:t>………... KN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4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  <w:lang w:val="fr-CH"/>
              </w:rPr>
              <w:t>Longueur de la salle illimitée, largeur de la salle ≤ 2.5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Entraxe des poutres de grande portée: 655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galvanisé, peinture selon RAL ou CN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la statiqu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mur massif ou paroi légère (statique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Charge de trafic praticable après dimensionnement </w:t>
              <w:tab/>
              <w:t xml:space="preserve">statique des profilés en acier, entraxe ≤ 600 mm et </w:t>
              <w:tab/>
              <w:t>d'un cailleboti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2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3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5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sous forme de couvercle posé pour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6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lafond autoportant</w:t>
      <w:tab/>
      <w:t>24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plafond autoportant –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1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1-24T15:00:00Z</dcterms:modified>
  <cp:revision>3</cp:revision>
  <dc:subject/>
  <dc:title/>
</cp:coreProperties>
</file>